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18.10.2013 г. 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1404-п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бюджет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и дополнительного образования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ч. 11 ст. 108 Федерального закона от 29 декабря 2012 года № 273-ФЗ «Об образовании в Российской Федерации»,  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риморского края, утвержденно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 (далее - Положение) следующие изменения и допол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блицы  «Размеры окладов» раздела 2 Положения изложить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42"/>
        <w:gridCol w:w="1098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 возникшие с 1 сен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56:00Z</dcterms:created>
  <dc:creator>1111111111111111111111111111111111111111111111111111</dc:creator>
  <dc:description/>
  <cp:keywords/>
  <dc:language>en-US</dc:language>
  <cp:lastModifiedBy>Admin</cp:lastModifiedBy>
  <cp:lastPrinted>2013-10-17T14:55:00Z</cp:lastPrinted>
  <dcterms:modified xsi:type="dcterms:W3CDTF">2013-10-17T23:42:00Z</dcterms:modified>
  <cp:revision>14</cp:revision>
  <dc:subject/>
  <dc:title>                                                                                                                                    Приложение                                           </dc:title>
</cp:coreProperties>
</file>